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3 tháng 9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9/2019 đến 29/9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703"/>
        <w:gridCol w:w="3703"/>
      </w:tblGrid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nhân sự Đại hội Chi bộ nhiệm kỳ 2020-2022 về Đảng ủy xã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Hội nghị CBCCVC năm học 2019-2020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BCCVC năm học 2019-202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hính sách tiền lương: Cô Lộc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Hội nghị Công đoàn năm học 2019-2020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: Tiết 1,2,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ông đoàn năm học 2019-2020: Tiết 4,5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: Tiết 1,2,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: Tiết 4,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" Em yêu lịch sử quê hương" cấp huyện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9/2019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3:00Z</dcterms:created>
  <dc:creator>Admin</dc:creator>
  <dc:description/>
  <cp:keywords/>
  <dc:language>en-US</dc:language>
  <cp:lastModifiedBy>Admin</cp:lastModifiedBy>
  <cp:lastPrinted>2019-09-03T09:44:00Z</cp:lastPrinted>
  <dcterms:modified xsi:type="dcterms:W3CDTF">2019-09-23T03:13:00Z</dcterms:modified>
  <cp:revision>5</cp:revision>
  <dc:subject/>
  <dc:title>PHÒNG GD&amp;ĐT PHONG ĐIỀN</dc:title>
</cp:coreProperties>
</file>